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320"/>
        <w:jc w:val="right"/>
        <w:rPr>
          <w:b/>
          <w:b/>
        </w:rPr>
      </w:pPr>
      <w:r>
        <w:rPr>
          <w:b/>
        </w:rPr>
        <w:t>dell' I.I.S.S. “Carnaro- Marconi-Flacco-Belluzzi”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Esami di Abilitazione alla Libera Professione di Geometra – sessione 2019</w:t>
      </w:r>
    </w:p>
    <w:p>
      <w:pPr>
        <w:pStyle w:val="Normal"/>
        <w:ind w:left="1440" w:hanging="22"/>
        <w:rPr/>
      </w:pPr>
      <w:r>
        <w:rPr/>
        <w:t>Elenco documenti allegati alla doman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________________________n.________tel_____/________cell.re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urriculum in cart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Attestazione di versamento della Tassa di ammissione dovuta all’Erario pari ad € 49,58 mediante mod. F23 (codice tributo 729T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Ricevuta di versamento sul C/C n°1021895170 del contributo dovuto all’I.I.S.S. “Carnaro-Marconi-Flacco-Belluzzi” pari ad € 1,5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Elenco dei documenti allegati alla domanda.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______________ li, ____________</w:t>
      </w:r>
    </w:p>
    <w:p>
      <w:pPr>
        <w:pStyle w:val="Normal"/>
        <w:spacing w:lineRule="auto" w:line="360"/>
        <w:ind w:left="75" w:right="207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utente</dc:creator>
  <dc:description/>
  <cp:keywords/>
  <dc:language>en-US</dc:language>
  <cp:lastModifiedBy>Segretario</cp:lastModifiedBy>
  <cp:lastPrinted>2013-03-14T10:05:00Z</cp:lastPrinted>
  <dcterms:modified xsi:type="dcterms:W3CDTF">2019-05-09T07:57:00Z</dcterms:modified>
  <cp:revision>14</cp:revision>
  <dc:subject/>
  <dc:title>COLLEGIO PROVINCIALE GEOMETRI</dc:title>
</cp:coreProperties>
</file>